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eastAsia="Times New Roman" w:cs="Times New Roman"/>
          <w:b/>
          <w:b/>
          <w:bCs/>
          <w:color w:val="C80000"/>
          <w:sz w:val="56"/>
          <w:szCs w:val="56"/>
        </w:rPr>
      </w:pPr>
      <w:r>
        <w:rPr>
          <w:rFonts w:eastAsia="Times New Roman" w:cs="Times New Roman" w:ascii="Times New Roman" w:hAnsi="Times New Roman"/>
          <w:b/>
          <w:bCs/>
          <w:color w:val="C80000"/>
          <w:sz w:val="56"/>
          <w:szCs w:val="56"/>
        </w:rPr>
        <w:t>Giải pháp phòng chống bạo lực gia đình</w:t>
      </w:r>
    </w:p>
    <w:p>
      <w:pPr>
        <w:pStyle w:val="Normal"/>
        <w:shd w:fill="FFFFFF" w:val="clear"/>
        <w:spacing w:lineRule="auto" w:line="360"/>
        <w:rPr/>
      </w:pPr>
      <w:r>
        <w:rPr>
          <w:rFonts w:eastAsia="Times New Roman" w:cs="Times New Roman" w:ascii="Times New Roman" w:hAnsi="Times New Roman"/>
          <w:b/>
          <w:bCs/>
          <w:color w:val="000000"/>
          <w:sz w:val="28"/>
          <w:szCs w:val="28"/>
        </w:rPr>
        <w:t xml:space="preserve">            </w:t>
      </w:r>
      <w:r>
        <w:rPr/>
        <w:t>(BLGĐ)- Tình hình bạo lực gia đình trong xã hội trong thời gian qua vẫn diễn biến phức tạp. Do vậy, để công tác phòng, chống bạo lực gia đình đạt hiệu quả trước tiên cần phải định hướng về nhận thức, phải quy định một cách rõ ràng và cụ thể những hành vi mà pháp luật quy định là bạo lực gia đình và cần phải phòng chống.</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lang w:val="en-US" w:eastAsia="en-US"/>
              </w:rPr>
              <w:drawing>
                <wp:inline distT="0" distB="0" distL="0" distR="0">
                  <wp:extent cx="2619375" cy="1743075"/>
                  <wp:effectExtent l="0" t="0" r="0" b="0"/>
                  <wp:docPr id="1" name="10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575"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tc>
      </w:tr>
      <w:tr>
        <w:trPr/>
        <w:tc>
          <w:tcPr>
            <w:tcW w:w="7200" w:type="dxa"/>
            <w:tcBorders/>
            <w:vAlign w:val="center"/>
          </w:tcPr>
          <w:p>
            <w:pPr>
              <w:pStyle w:val="Normal"/>
              <w:spacing w:lineRule="auto" w:line="360"/>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t>Phòng, chống bạo lực gia đình lấy phòng ngừa là chính (Ảnh minh họa, nguồn Internet)</w:t>
            </w:r>
          </w:p>
        </w:tc>
      </w:tr>
    </w:tbl>
    <w:p>
      <w:pPr>
        <w:pStyle w:val="Normal"/>
        <w:shd w:fill="FFFFFF" w:val="clear"/>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iện theo quy định tại khoản 2 Điều 1 Luật Phòng, chống bạo lực gia đình năm 2007 đưa ra định nghĩa “Bạo lực gia đình là hành vi cố ý của thành viên gia đình gây tổn hại hoặc có khả năng gây tổn hại về thể chất, tinh thần, kinh tế đối với thành viên khác trong gia đình” và liệt kê các hành vi được coi là bạo lực gia đình tại Khoản 1 Điều 2, chia thành 3 nhóm hành vi bạo lực: Bạo lực về thể chất, bạo lực về tinh thần, bạo lực về kinh tế.</w:t>
        <w:br/>
        <w:t xml:space="preserve">            Trong xã hội, quan niệm về bạo lực gia đình của người dân còn khá mơ hồ, và dường như chỉ có hành vi bạo lực về mặt thể chất là được chú ý tới. Khi trong tiềm thức của mỗi người dân còn cho rằng một cái tát, một câu chửi mắng nhau lúc nóng giận là bình thường, con hư thì bố mẹ phải đánh để giáo dục, hay việc đáp ứng nhu cầu tình dục của chồng là nghĩa vụ của người vợ…. đương nhiên sẽ không bị coi là bạo lực gia đình, là vi phạm pháp luật. Vì vậy, cần phải quy định rõ ràng hơn những hành vi bị coi là “bạo lực gia đình” và có sự tổng hợp các quy định tại những văn bản pháp luật khác nhau về các hành vi để đảm bảo tính thống nhất, hiệu quả của các quy phạm pháp luật.</w:t>
        <w:br/>
        <w:t> </w:t>
        <w:br/>
        <w:t> </w:t>
        <w:br/>
        <w:t xml:space="preserve">             Theo quy định tại Khoản 1 Điều 3 Luật Phòng, chống bạo lực gia đình, nguyên tắc phòng, chống bạo lực gia đình gồm: “Kết hợp và thực hiện đồng bộ các biện pháp phòng, chống bạo lực gia đình, lấy phòng ngừa là chính, chú trọng công tác tuyên truyền, giáo dục về gia đình, tư vấn, hoà giải phù hợp với truyền thống văn hoá, phong tục, tập quán tốt đẹp của dân tộc Việt Nam”.</w:t>
      </w:r>
    </w:p>
    <w:p>
      <w:pPr>
        <w:pStyle w:val="Normal"/>
        <w:shd w:fill="FFFFFF" w:val="clear"/>
        <w:spacing w:lineRule="auto" w:line="360"/>
        <w:rPr/>
      </w:pPr>
      <w:r>
        <w:rPr>
          <w:rFonts w:eastAsia="Times New Roman" w:cs="Times New Roman" w:ascii="Times New Roman" w:hAnsi="Times New Roman"/>
          <w:color w:val="000000"/>
          <w:sz w:val="28"/>
          <w:szCs w:val="28"/>
        </w:rPr>
        <w:br/>
        <w:t xml:space="preserve">             Đây là nguyên tắc chủ đạo trong phòng, chống bạo lực gia đình bởi nhiều lý do. Xuất phát từ thực tế quan hệ trong gia đình mang tính khép kín, với các thành viên gia đình cũng như những người xung quanh, việc trong gia đình thì người ngoài ít có cơ hội xen vào. Vì thế những vụ bạo lực gia đình thường khó phát hiện, khi bị phát hiện cũng khó xử lý bởi tâm lý e ngại của nạn nhân và cả những người biết chuyện, và thậm chí nếu xử lý rồi thì khả năng tái diễn cũng rất cao vì để tìm ra biện pháp ngăn chặn phù hợp là không dễ. Các quy định pháp luật khó vươn tới từng gia đình, bởi nhận thức của người dân về vấn đề này còn hạn chế, sự can thiệp thô bạo của pháp luật có thể dẫn tới phá hoại các mối quan hệ các thành viên gia đình. Chính vì vậy, công tác tuyên truyền, giáo dục về gia đình, tư vấn, hòa giải trong vấn đề này là rất quan trọng, góp phần định hướng hành vi của mỗi người: nạn nhân được trang bị kiến thức để tự bảo vệ; người có thể có hành vi bạo lực có thể nhận thức được tính chất, hậu quả của hành vi để tự kiềm chế tốt hơn; những người xung quanh biết được trách nhiệm tham gia phòng chống bạo lực gia đình và có ứng xử phù hợp.</w:t>
      </w:r>
    </w:p>
    <w:p>
      <w:pPr>
        <w:pStyle w:val="Normal"/>
        <w:shd w:fill="FFFFFF" w:val="clear"/>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ần tăng cường hơn nữa công tác thông tin, tuyên truyền Luật Phòng chống bạo lực gia đình, Luật Bình đẳng giới, tuyên truyền chính sách pháp luật của Đảng và nhà nước về an sinh xã hội qua tivi, đài, báo, tạp chí, các tờ rơi, tờ gấp, loa truyền thanh, tuyên truyền của cán bộ Đảng, chính quyền, các ban ngành, đoàn thể, các cộng tác viên dân số, qua các buổi hội họp cần tới được tất cả các nhóm công dân, nhất là các gia đình nghèo.</w:t>
        <w:br/>
        <w:t xml:space="preserve">            Truyền thông cũng cần chỉ ra nguyên nhân cơ bản của bạo lực gia đình là sự bất bình đẳng giới, là tư tưởng “trọng nam khinh nữ”, phân biệt địa vị, vai trò của phụ nữ và nam giới trong gia đình, vận động nam giới nói riêng và toàn xã hội nói chung hiểu biết về quyền của phụ nữ, đồng thời phải nâng cao kiến thức, nhận thức cho chị em để họ hiểu được quyền của mình để có ý thức tự bảo vệ, nâng cao địa vị, vai trò của mình trong gia đình và ngoài xã hội.</w:t>
      </w:r>
    </w:p>
    <w:p>
      <w:pPr>
        <w:pStyle w:val="Normal"/>
        <w:shd w:fill="FFFFFF" w:val="clear"/>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iệc tuyên truyền giáo dục nếu kết hợp với truyền thống văn hóa, phong tục, tập quán tốt đẹp của dân tộc thì sẽ càng được phát huy tốt hơn nữa, bởi vì người Việt Nam nói chung  chịu tác động khá lớn từ những tư tưởng này. Đặc biệt, ở những quan niệm “phép vua thua lệ làng”, trình độ dân trí thấp thì việc giáo dục người dân thông qua phát huy truyền thống tốt đẹp của gia đình; vai trò của họ hàng, dòng họ sẽ giúp làm tốt công tác hòa giải mâu thuẫn, tranh chấp giữa các thành viên gia đình. Cần đẩy mạnh thực hiện phong trào xây dựng gia đình văn hóa, nếp sống văn minh; cần quan tâm xây dựng gia đình văn hoá, làng văn hoá trong đó đưa tiêu chí không có bạo lực gia đình, không lạm dụng rượu bia, không có tệ nạn cờ bạc, ma tuý để công nhận gia đình văn hóa.</w:t>
        <w:br/>
        <w:t xml:space="preserve">             Phải xử lý nghiêm người có hành vi bạo lực gia đình theo đúng quy định của Nghị định số 110/2009/NĐ-CP quy định xử phạt vi phạm hành chính trong lĩnh vực phòng chống bạo lực gia đình.</w:t>
      </w:r>
    </w:p>
    <w:p>
      <w:pPr>
        <w:pStyle w:val="Normal"/>
        <w:shd w:fill="FFFFFF" w:val="clear"/>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ể phòng chống bạo lực gia đình với trẻ em, Hội LHPN Việt Nam đề ra 6 giải pháp. Trong đó, nâng cao nhận thức của xã hội, tăng cường trách nhiệm của gia đình, nhà trường, cộng đồng về hậu quả của bạo lực đối với trẻ em. Chú trọng hỗ trợ cung cấp kiến thức nuôi dạy con cho cha mẹ, người chăm sóc và gia đình. Đồng thời đẩy mạnh truyền thông cung cấp kiến thức về ảnh hưởng của bạo lực đối với trẻ em, xác định trách nhiệm của gia đình, xã hội, cộng đồng trong chăm sóc, bảo vệ trẻ em. Tăng cường sự kết hợp chặt chẽ giữa nhà trường - gia đình - xã hội trong việc quản lý, giáo dục, bảo vệ trẻ em. Thực hiện tốt công tác tư vấn, tham vấn học đường và phát huy vai trò của công tác Đoàn, Đội, Hội...</w:t>
      </w:r>
    </w:p>
    <w:p>
      <w:pPr>
        <w:pStyle w:val="Normal"/>
        <w:shd w:fill="FFFFFF" w:val="clear"/>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ây dựng các thiết chế gia đình bền vững được xem là giải pháp nội lực để phòng tránh bạo lực gia đình. Yêu cầu này đòi hỏi vai trò của các tổ chức đảng, chính quyền, Mặt trận Tổ quốc, các đoàn thể cùng bàn bạc; tùy theo đặc điểm, truyền thống văn hóa của từng địa phương phải xây dựng được các quy chế, quy ước nhằm hạn chế những khác biệt, mâu thuẫn có thể bùng nổ thành xung đột, cùng với các gia đình có ý thức xây đắp các chuẩn mực: no ấm, bình đẳng, tiến bộ, hạnh phúc và phát triển bền vững.</w:t>
        <w:br/>
        <w:t xml:space="preserve">             Đối với mỗi hộ gia đình thì vợ chồng phải biết cách ứng xử tế nhị, tôn trọng giúp đỡ nhau như kinh nghiệm ông cha ta đã đúc kết chồng giận thì vợ bớt lời hay lời nói không mất tiền mua, lựa lời mà nói cho vừa lòng nhau, tạo không khí hoà thuận, cùng có trách nhiệm chăm sóc nuôi dạy con cái. Ngăn chặn các tệ nạn xã hội là giải pháp phòng, chống bạo lực gia đình có hiệu quả nhất. Vì vậy đấu tranh phòng, chống tệ nạn xã hội không chỉ tạo nên sự ổn định xã hội mà còn góp phần vào việc phòng, chống bạo lực gia đình một cách có hiệu quả.</w:t>
      </w:r>
    </w:p>
    <w:p>
      <w:pPr>
        <w:pStyle w:val="Normal"/>
        <w:shd w:fill="FFFFFF" w:val="clear"/>
        <w:spacing w:lineRule="auto" w:line="360"/>
        <w:jc w:val="righ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Trung Kiên</w:t>
      </w:r>
    </w:p>
    <w:p>
      <w:pPr>
        <w:pStyle w:val="Normal"/>
        <w:spacing w:lineRule="auto" w:line="36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6:00Z</dcterms:created>
  <dc:creator>Admin</dc:creator>
  <dc:description/>
  <cp:keywords/>
  <dc:language>en-US</dc:language>
  <cp:lastModifiedBy>Admin</cp:lastModifiedBy>
  <dcterms:modified xsi:type="dcterms:W3CDTF">2017-11-01T16:37:00Z</dcterms:modified>
  <cp:revision>2</cp:revision>
  <dc:subject/>
  <dc:title/>
</cp:coreProperties>
</file>